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OTIFICAÇÃO JUDICIAL PARA SUBSTITUIÇÃO DE CAU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/>
      </w:pPr>
      <w:r>
        <w:rPr/>
        <w:t>Exmo. Sr. Dr. Juiz de Direito da Comarca de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br/>
        <w:t xml:space="preserve">     (nome, qualificação, endereço e n.º do CPF),, por seu advogado infra-assinado, com escritório situado à rua...., onde recebe intimações e avisos, vêm, à presença de V.Exa., com fulcro nos arts. 867 do CPC e no art. 38, parágrafo 3.º da Lei n.º 8.245/91, requerer a </w:t>
      </w:r>
      <w:r>
        <w:rPr>
          <w:b/>
        </w:rPr>
        <w:t>NOTIFICAÇÃO JUDICIAL</w:t>
      </w:r>
      <w:r>
        <w:rPr/>
        <w:t xml:space="preserve"> de (nome, qualificação, endereço e n.º do CPF), em vista das seguintes razões de fato e de direi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br/>
        <w:t xml:space="preserve">      1. Em data de o suplicante deu ao suplicado em locação locação o imóvel de sua propriedade situado à rua ....., pelo prazo de ..... e aluguel mensal de 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br/>
        <w:t xml:space="preserve">      2. Em garantia do contrato em apreço fora dado em caução .... ações da empresa...... como consta da cláusula 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3. Ocorre que em data de...... foi declarada a concordata preventiva da empresa emissora das ações (doc. anexo), prejudicando-se assim a garantia em apreç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  <w:t xml:space="preserve"> </w:t>
      </w:r>
      <w:r>
        <w:rPr/>
        <w:t xml:space="preserve">4. </w:t>
      </w:r>
      <w:r>
        <w:rPr>
          <w:b/>
          <w:i/>
        </w:rPr>
        <w:t xml:space="preserve">Ex positis, </w:t>
      </w:r>
      <w:r>
        <w:rPr/>
        <w:t>requer o suplicante a notificação do suplicado, para no prazo de trinta (30) dias substituir a garantia em apreço, sob pena de rescisão do contrato de locação existente entre as par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ssinatura e n.º da OAB do advogad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3:00Z</dcterms:created>
  <dc:creator>Oem</dc:creator>
  <dc:description/>
  <cp:keywords/>
  <dc:language>en-US</dc:language>
  <cp:lastModifiedBy>Telma</cp:lastModifiedBy>
  <dcterms:modified xsi:type="dcterms:W3CDTF">2008-03-25T15:23:00Z</dcterms:modified>
  <cp:revision>2</cp:revision>
  <dc:subject/>
  <dc:title/>
</cp:coreProperties>
</file>